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drawing>
          <wp:inline distT="0" distB="0" distL="0" distR="0">
            <wp:extent cx="273939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9390" cy="1920875"/>
                    </a:xfrm>
                    <a:prstGeom prst="rect">
                      <a:avLst/>
                    </a:prstGeom>
                  </pic:spPr>
                </pic:pic>
              </a:graphicData>
            </a:graphic>
          </wp:inline>
        </w:drawing>
      </w:r>
    </w:p>
    <w:p>
      <w:pPr>
        <w:pStyle w:val="Normal"/>
        <w:numPr>
          <w:ilvl w:val="0"/>
          <w:numId w:val="0"/>
        </w:numPr>
        <w:jc w:val="center"/>
        <w:outlineLvl w:val="0"/>
        <w:rPr>
          <w:rFonts w:ascii="Verdana" w:hAnsi="Verdana" w:cs="Verdana"/>
          <w:b/>
          <w:b/>
          <w:bCs/>
          <w:sz w:val="22"/>
          <w:szCs w:val="22"/>
        </w:rPr>
      </w:pPr>
      <w:bookmarkStart w:id="0" w:name="_Hlk492376028"/>
      <w:bookmarkEnd w:id="0"/>
      <w:r>
        <w:rPr>
          <w:rFonts w:cs="Verdana" w:ascii="Verdana" w:hAnsi="Verdana"/>
          <w:b/>
          <w:bCs/>
          <w:sz w:val="22"/>
          <w:szCs w:val="22"/>
        </w:rPr>
        <w:t>CONSERVATION CASES PROCESSED BY THE GARDENS TRUST 30.08.2017</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t xml:space="preserve">This is a list of all the planning applications which The Gardens Trust has logged as receiving over the past week.  The Gardens Trust is the statutory consultee in England for registered parks and gardens, plays a key conservation role, and more widely supports the County and Country Gardens Trusts in protecting and conserving our landscape heritage. The Gardens Trust was formed in 2015 from the merger of the Garden History Society (GHS) and the Association of Gardens Trusts (AGT). Further details can be found on our website </w:t>
      </w:r>
      <w:hyperlink r:id="rId3">
        <w:r>
          <w:rPr>
            <w:rStyle w:val="InternetLink"/>
            <w:rFonts w:cs="Verdana" w:ascii="Verdana" w:hAnsi="Verdana"/>
            <w:sz w:val="20"/>
            <w:szCs w:val="20"/>
          </w:rPr>
          <w:t>www.thegardenstrust.org</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f you have concerns about any of the applications and wish to discuss, please contact your local County Gardens Trust in the first instance via the contact details given on the Gardens Trust website. Contact details for each Trust can be found at </w:t>
      </w:r>
      <w:hyperlink r:id="rId4">
        <w:r>
          <w:rPr>
            <w:rStyle w:val="InternetLink"/>
            <w:rFonts w:cs="Verdana" w:ascii="Verdana" w:hAnsi="Verdana"/>
            <w:sz w:val="20"/>
            <w:szCs w:val="20"/>
          </w:rPr>
          <w:t>http://thegardenstrust.org/conservation/find-local-cgts/</w:t>
        </w:r>
      </w:hyperlink>
    </w:p>
    <w:p>
      <w:pPr>
        <w:pStyle w:val="Normal"/>
        <w:rPr>
          <w:rFonts w:ascii="Verdana" w:hAnsi="Verdana" w:cs="Verdana"/>
          <w:color w:val="000000"/>
          <w:sz w:val="20"/>
          <w:szCs w:val="20"/>
        </w:rPr>
      </w:pPr>
      <w:r>
        <w:rPr>
          <w:rFonts w:cs="Verdana" w:ascii="Verdana" w:hAnsi="Verdana"/>
          <w:color w:val="000000"/>
          <w:sz w:val="20"/>
          <w:szCs w:val="20"/>
        </w:rPr>
      </w:r>
      <w:bookmarkStart w:id="1" w:name="_Hlk492376028"/>
      <w:bookmarkStart w:id="2" w:name="_Hlk492376028"/>
      <w:bookmarkEnd w:id="2"/>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vanish/>
        </w:rPr>
      </w:pPr>
      <w:r>
        <w:rPr>
          <w:vanish/>
        </w:rPr>
      </w:r>
    </w:p>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5042" w:type="dxa"/>
        <w:jc w:val="left"/>
        <w:tblInd w:w="-431" w:type="dxa"/>
        <w:tblLayout w:type="fixed"/>
        <w:tblCellMar>
          <w:top w:w="0" w:type="dxa"/>
          <w:left w:w="108" w:type="dxa"/>
          <w:bottom w:w="0" w:type="dxa"/>
          <w:right w:w="108" w:type="dxa"/>
        </w:tblCellMar>
      </w:tblPr>
      <w:tblGrid>
        <w:gridCol w:w="1928"/>
        <w:gridCol w:w="1417"/>
        <w:gridCol w:w="1417"/>
        <w:gridCol w:w="2409"/>
        <w:gridCol w:w="1134"/>
        <w:gridCol w:w="1276"/>
        <w:gridCol w:w="567"/>
        <w:gridCol w:w="3647"/>
        <w:gridCol w:w="124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ENT 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TGT R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GRAD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PROPOS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ESPONSE BY</w:t>
            </w:r>
          </w:p>
        </w:tc>
      </w:tr>
      <w:tr>
        <w:trPr/>
        <w:tc>
          <w:tcPr>
            <w:tcW w:w="150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ENGLAN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uton Ho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d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ntral Bedfordshire B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B/17/03892/LB </w:t>
            </w:r>
            <w:hyperlink r:id="rId5">
              <w:r>
                <w:rPr>
                  <w:rStyle w:val="InternetLink"/>
                  <w:rFonts w:cs="Calibri" w:ascii="Calibri" w:hAnsi="Calibri"/>
                  <w:sz w:val="21"/>
                  <w:szCs w:val="21"/>
                </w:rPr>
                <w:t>http://www.centralbedfordshire.gov.uk/PLANTECH/DCWebPages/AcolNetCGI.gov</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PLANNING APPLICATION Listed Building - To complete urgent works to stabilise the structure of Lady Bute's Lodge. To include vegetation clearance, clearance storing and recording of fallen masonry, temporarily prop porch doorway, repair and temporary covering of part of roof, provision of temporary cover for porch roof, installation of temporary gutters and down pipes, repoint major cracks in lime mortar and to set up structural monitoring. Lady Bute's Lodge, Luton Hoo Estate, Hyde, Luton LU1 3TG. REPAIR/RESTO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palsbury Farm, Uplowm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id Devo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343/LBC </w:t>
            </w:r>
            <w:hyperlink r:id="rId6">
              <w:r>
                <w:rPr>
                  <w:rStyle w:val="InternetLink"/>
                  <w:rFonts w:cs="Calibri" w:ascii="Calibri" w:hAnsi="Calibri"/>
                  <w:sz w:val="21"/>
                  <w:szCs w:val="21"/>
                </w:rPr>
                <w:t>http://planning.middevon.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Listed Building Consent for internal and external alterations, replacement of roof coverings and new pitched roof to cart shed. Spalsbury Farm, Uplowman, Tiverton.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len Andred Gar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Su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alde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WD/2017/1366/LB </w:t>
            </w:r>
            <w:hyperlink r:id="rId7">
              <w:r>
                <w:rPr>
                  <w:rStyle w:val="InternetLink"/>
                  <w:rFonts w:cs="Calibri" w:ascii="Calibri" w:hAnsi="Calibri"/>
                  <w:sz w:val="21"/>
                  <w:szCs w:val="21"/>
                </w:rPr>
                <w:t>http://www.planning.wealden.gov.uk/plandisp.aspx?recno=138688</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NOVATION AND PARTIAL REBUILDING OF REAR RAISED TERRACE AND WALLING INCLUDING REPLACING CONCRETE PAVING WITH STONE PAVING. GLEN ANDRED, CORSELEY ROAD, GROOMBRIDGE TN3 9PN. GARDEN/LANDSCAP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etley Firs, Hedge E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Su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leigh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O/17/81171 </w:t>
            </w:r>
            <w:hyperlink r:id="rId8">
              <w:r>
                <w:rPr>
                  <w:rStyle w:val="InternetLink"/>
                  <w:rFonts w:cs="Calibri" w:ascii="Calibri" w:hAnsi="Calibri"/>
                  <w:sz w:val="21"/>
                  <w:szCs w:val="21"/>
                </w:rPr>
                <w:t>https://planning.eastleigh.gov.uk/s/papplication/a1M0Y000001yFN0/o1781171</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Outline application for the erection of 15 employment units for B1, B2 and B8 use (up to 2,600 square metres floor space) and associated car parking and access. Detailed matters consider: Access (Access to be provided from Kanes Hill) and layout. Land at Netley Firs, Kanes Hill, Hedge End SO19 6AJ.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chester Castle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chester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2172 </w:t>
            </w:r>
            <w:hyperlink r:id="rId9">
              <w:r>
                <w:rPr>
                  <w:rStyle w:val="InternetLink"/>
                  <w:rFonts w:cs="Calibri" w:ascii="Calibri" w:hAnsi="Calibri"/>
                  <w:sz w:val="21"/>
                  <w:szCs w:val="21"/>
                </w:rPr>
                <w:t>http://www.planning.colchester.gov.uk/WAM/findCaseFile.do?appNumber=172172&amp;appType&amp;=Planning</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The development of a Christmas attraction for Colchester including temporary structures. Incorporating vintage rides, side stalls and attraction. Set - up: 18th November 2017, Event Operating: 25th November 2017 to 7th January 2018 (maximum, likely to be less). Castle Park, High Street, Colchester. VISITOR ATTRAC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rshalton House (St Philomena's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tton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2017/77810 </w:t>
            </w:r>
            <w:hyperlink r:id="rId10">
              <w:r>
                <w:rPr>
                  <w:rStyle w:val="InternetLink"/>
                  <w:rFonts w:cs="Calibri" w:ascii="Calibri" w:hAnsi="Calibri"/>
                  <w:sz w:val="21"/>
                  <w:szCs w:val="21"/>
                </w:rPr>
                <w:t>https://fastweb.sutton.gov.uk/FASTWEB/detail.asp?AltRef=C2017/77810</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E17/06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a single storey extension of the existing dining hall area. St Marys RC Junior School, Shorts Road, CARSHALTON SM5 2PB. EDUC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mpton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ichmond upon Thames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406/VRC </w:t>
            </w:r>
            <w:hyperlink r:id="rId11">
              <w:r>
                <w:rPr>
                  <w:rStyle w:val="InternetLink"/>
                  <w:rFonts w:cs="Calibri" w:ascii="Calibri" w:hAnsi="Calibri"/>
                  <w:sz w:val="21"/>
                  <w:szCs w:val="21"/>
                </w:rPr>
                <w:t>http://www2.richmond.gov.uk/PlanData2/planning_caseno.aspx?strCaseNo=17/0406/VRC</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Variation of Condition U93097 (Approved drawings) of Planning Application 14/0316/HOT to allow the following amendments: (a)Bay: Amend design to feature chamfered edges. (b) Alterations to location of main staircase. (c) Services &amp; Structure - Alterations to the services and structural strategy. (d)Pool - amendment to pool and jacuzzi location. (e) Landscaping - Amendments to the external landscaping. The Pavilion, Hampton Court Road, Hampton, East Molesey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oyal Hospital, Chelsea and Ranelagh Garde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ty of Westminster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7169/RESMAT </w:t>
            </w:r>
            <w:hyperlink r:id="rId12">
              <w:r>
                <w:rPr>
                  <w:rStyle w:val="InternetLink"/>
                  <w:rFonts w:cs="Calibri" w:ascii="Calibri" w:hAnsi="Calibri"/>
                  <w:sz w:val="21"/>
                  <w:szCs w:val="21"/>
                </w:rPr>
                <w:t>www.westminster.gov.uk/planning</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served matters pursuant to Condition 2 of outline permission sated 27 September 2016 (RN: 16/04998/OUT) for siting, design and external appearance of the buildings within Phase 5b including details of the areas to be used for each land use and internal layouts (including individual room uses for residential accommodation). Vehicular and pedestrian accesses to the buildings and the servicing and parking arrangements for Phase 5b, as well as the hard and soft landscaping for Phase 5b where not already approved in detail. Development Site at Chelsea Barracks, Chelsea Bridge Road, London.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ato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Manche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nchester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17039/LO/2017 </w:t>
            </w:r>
            <w:hyperlink r:id="rId13">
              <w:r>
                <w:rPr>
                  <w:rStyle w:val="InternetLink"/>
                  <w:rFonts w:cs="Calibri" w:ascii="Calibri" w:hAnsi="Calibri"/>
                  <w:sz w:val="21"/>
                  <w:szCs w:val="21"/>
                </w:rPr>
                <w:t>www.manchester.gov.uk/planning/publicacces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Listed Building Consent for the siting of various non-illuminated signage, including 2 totem signs (height 2m), and 11 wall mounted signs in connection with the facilities available in Heaton Park. Heaton Park, Middleton Road, Manchester M25 2SW. ADVERTISING/SIGNAG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e Grange, Northing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mp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inchester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848/HOU </w:t>
            </w:r>
            <w:hyperlink r:id="rId14">
              <w:r>
                <w:rPr>
                  <w:rStyle w:val="InternetLink"/>
                  <w:rFonts w:cs="Calibri" w:ascii="Calibri" w:hAnsi="Calibri"/>
                  <w:sz w:val="21"/>
                  <w:szCs w:val="21"/>
                </w:rPr>
                <w:t>http://planningapplications.winchester.gov.uk/PlanningWeb/search.aspx</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Proposed single storey extension, garage, alterations to existing dwelling and associated works (Amended scheme following permissions: 12/02056/FUL 15/02707/LDP 16/00567/FUL. New Lodge, Grange Park, Northington SO24 9TG.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08/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anbury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mp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inchester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958/HOU </w:t>
            </w:r>
            <w:hyperlink r:id="rId15">
              <w:r>
                <w:rPr>
                  <w:rStyle w:val="InternetLink"/>
                  <w:rFonts w:cs="Calibri" w:ascii="Calibri" w:hAnsi="Calibri"/>
                  <w:sz w:val="21"/>
                  <w:szCs w:val="21"/>
                </w:rPr>
                <w:t>http://planningapplications.winchester.gov.uk/PlanningWeb/search.aspx</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The removal of an existing 20th century single storey extension and construction of a new extension along with internal alterations to create first floor accommodation space and rebuilding of the detached garage. Church Lodge, Cranbury Park, Otterbourne SO21 2HN. BUILDING ALTERATION, MAINTENANCE/STORAGE/OUTBUILD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oom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eford and Worce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lvern Hill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117/HP 17/01118/LB </w:t>
            </w:r>
            <w:hyperlink r:id="rId16">
              <w:r>
                <w:rPr>
                  <w:rStyle w:val="InternetLink"/>
                  <w:rFonts w:cs="Calibri" w:ascii="Calibri" w:hAnsi="Calibri"/>
                  <w:sz w:val="21"/>
                  <w:szCs w:val="21"/>
                </w:rPr>
                <w:t>http://e-access.malvernhills.gov.uk/eaccess/Applicationsearch.asp</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Single storey extension. The Bothy At, Gardeners Cottage, Croome D'abitot, Severn Stoke, Worcester WR8 9DW.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oor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ree River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17/1719/FUL </w:t>
            </w:r>
            <w:hyperlink r:id="rId17">
              <w:r>
                <w:rPr>
                  <w:rStyle w:val="InternetLink"/>
                  <w:rFonts w:cs="Calibri" w:ascii="Calibri" w:hAnsi="Calibri"/>
                  <w:sz w:val="21"/>
                  <w:szCs w:val="21"/>
                </w:rPr>
                <w:t>http://www3.threerivers.gov.uk/online-applications/</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two storey side and rear extensions. The Garth, London Road, Rickmansworth.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sbor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sle of W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sle of Wight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01039/17 </w:t>
            </w:r>
            <w:hyperlink r:id="rId18">
              <w:r>
                <w:rPr>
                  <w:rStyle w:val="InternetLink"/>
                  <w:rFonts w:cs="Calibri" w:ascii="Calibri" w:hAnsi="Calibri"/>
                  <w:sz w:val="21"/>
                  <w:szCs w:val="21"/>
                </w:rPr>
                <w:t>www.iwight.com/planningapp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hange of use from D1 (non-residential institutions) to B8 (storage and distribution); new access door. Former Red Cross Building, land adjacent 182, York Avenue, East Cowes, Isle Of Wight PO32. CHANGE OF U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iddleton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x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herwell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714/F </w:t>
            </w:r>
            <w:hyperlink r:id="rId19">
              <w:r>
                <w:rPr>
                  <w:rStyle w:val="InternetLink"/>
                  <w:rFonts w:cs="Calibri" w:ascii="Calibri" w:hAnsi="Calibri"/>
                  <w:sz w:val="21"/>
                  <w:szCs w:val="21"/>
                </w:rPr>
                <w:t>http://www.publicaccess.cherwell.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Demolition of workshop/garages (originally constructed to house and rehabilitate injured air servicemen during/after WWII); construction of new garages in similar style. Stable Cottage, Middleton Park, Middleton Stoney, Bicester OX25 4AQ. MAINTENANCE/STORAGE/OUTBUILD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hugboro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af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affor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26848/FUL </w:t>
            </w:r>
            <w:hyperlink r:id="rId20">
              <w:r>
                <w:rPr>
                  <w:rStyle w:val="InternetLink"/>
                  <w:rFonts w:cs="Calibri" w:ascii="Calibri" w:hAnsi="Calibri"/>
                  <w:sz w:val="21"/>
                  <w:szCs w:val="21"/>
                </w:rPr>
                <w:t>www.staffordbc.gov.uk/planning-public-acces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reation of a temporary plant sales and electric vehicle storage adjacent to the existing Reception Building within the Walled Garden slips, complete with associated drainage, fencing and landscaping. The Bothies, Walled Garden, Shugborough Hall, Shugborough Park, Lichfield Road. WALLED GARDEN, RETAIL, MAINTENANCE/STORAGE/OUTBUILD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igate Pri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rr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igate and Banstea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948/HHOLD  </w:t>
            </w:r>
            <w:hyperlink r:id="rId21">
              <w:r>
                <w:rPr>
                  <w:rStyle w:val="InternetLink"/>
                  <w:rFonts w:cs="Calibri" w:ascii="Calibri" w:hAnsi="Calibri"/>
                  <w:sz w:val="21"/>
                  <w:szCs w:val="21"/>
                </w:rPr>
                <w:t>http://planning.reigate-banstead.gov.uk/onlineapplications/</w:t>
              </w:r>
            </w:hyperlink>
            <w:r>
              <w:rPr>
                <w:rFonts w:cs="Calibri" w:ascii="Calibri" w:hAnsi="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of single storey garage to study and addition of two roof lights. Pendleton, 10 Seale Hill, Reigate, Surrey RH2 8HZ. CHANGE OF USE, BUILDING ALTERATION Planning Admin Team </w:t>
            </w:r>
            <w:hyperlink r:id="rId22">
              <w:r>
                <w:rPr>
                  <w:rStyle w:val="InternetLink"/>
                  <w:rFonts w:cs="Calibri" w:ascii="Calibri" w:hAnsi="Calibri"/>
                  <w:sz w:val="21"/>
                  <w:szCs w:val="21"/>
                </w:rPr>
                <w:t>planning.applications@reigate-banstead.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agley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arwic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tratford on Avo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2534/LBC </w:t>
            </w:r>
            <w:hyperlink r:id="rId23">
              <w:r>
                <w:rPr>
                  <w:rStyle w:val="InternetLink"/>
                  <w:rFonts w:cs="Calibri" w:ascii="Calibri" w:hAnsi="Calibri"/>
                  <w:sz w:val="21"/>
                  <w:szCs w:val="21"/>
                </w:rPr>
                <w:t>https://apps.stratford.gov.uk/eplanning/</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pair and reconstruction of cascades. Ragley Hall, Dunnington Road, Ragley Park, Alcester B49 5NJ. REPAIR/RESTORATION, WATER FEA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9/20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rewood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eeds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5567/FU </w:t>
            </w:r>
            <w:hyperlink r:id="rId24">
              <w:r>
                <w:rPr>
                  <w:rStyle w:val="InternetLink"/>
                  <w:rFonts w:cs="Calibri" w:ascii="Calibri" w:hAnsi="Calibri"/>
                  <w:sz w:val="21"/>
                  <w:szCs w:val="21"/>
                </w:rPr>
                <w:t>https://publicaccess.leeds.gov.uk/online-applications/applicationDetails.do?activeTab=summary&amp;keyVal=OV12NUJB0G2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0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08/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temporary film set for a 2 month period. Land Adjacent To Stub House Farm, Harewood Estate, Harrogate Road. MISCELLANEOU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9/2017</w:t>
            </w:r>
          </w:p>
        </w:tc>
      </w:tr>
    </w:tbl>
    <w:p>
      <w:pPr>
        <w:pStyle w:val="Normal"/>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vanish/>
          <w:color w:val="000000"/>
          <w:sz w:val="21"/>
          <w:szCs w:val="21"/>
        </w:rPr>
      </w:pPr>
      <w:r>
        <w:rPr>
          <w:rFonts w:cs="Calibri" w:ascii="Calibri" w:hAnsi="Calibri"/>
          <w:vanish/>
          <w:color w:val="000000"/>
          <w:sz w:val="21"/>
          <w:szCs w:val="21"/>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ardenstrust.org/" TargetMode="External"/><Relationship Id="rId4" Type="http://schemas.openxmlformats.org/officeDocument/2006/relationships/hyperlink" Target="http://thegardenstrust.org/conservation/find-local-cgts/" TargetMode="External"/><Relationship Id="rId5" Type="http://schemas.openxmlformats.org/officeDocument/2006/relationships/hyperlink" Target="http://www.centralbedfordshire.gov.uk/PLANTECH/DCWebPages/AcolNetCGI.gov" TargetMode="External"/><Relationship Id="rId6" Type="http://schemas.openxmlformats.org/officeDocument/2006/relationships/hyperlink" Target="http://planning.middevon.gov.uk/online-applications/" TargetMode="External"/><Relationship Id="rId7" Type="http://schemas.openxmlformats.org/officeDocument/2006/relationships/hyperlink" Target="http://www.planning.wealden.gov.uk/plandisp.aspx?recno=138688" TargetMode="External"/><Relationship Id="rId8" Type="http://schemas.openxmlformats.org/officeDocument/2006/relationships/hyperlink" Target="https://planning.eastleigh.gov.uk/s/papplication/a1M0Y000001yFN0/o1781171" TargetMode="External"/><Relationship Id="rId9" Type="http://schemas.openxmlformats.org/officeDocument/2006/relationships/hyperlink" Target="http://www.planning.colchester.gov.uk/WAM/findCaseFile.do?appNumber=172172&amp;appType&amp;=Planning" TargetMode="External"/><Relationship Id="rId10" Type="http://schemas.openxmlformats.org/officeDocument/2006/relationships/hyperlink" Target="https://fastweb.sutton.gov.uk/FASTWEB/detail.asp?AltRef=C2017/77810" TargetMode="External"/><Relationship Id="rId11" Type="http://schemas.openxmlformats.org/officeDocument/2006/relationships/hyperlink" Target="http://www2.richmond.gov.uk/PlanData2/planning_caseno.aspx?strCaseNo=17/0406/VRC" TargetMode="External"/><Relationship Id="rId12" Type="http://schemas.openxmlformats.org/officeDocument/2006/relationships/hyperlink" Target="http://www.westminster.gov.uk/planning" TargetMode="External"/><Relationship Id="rId13" Type="http://schemas.openxmlformats.org/officeDocument/2006/relationships/hyperlink" Target="http://www.manchester.gov.uk/planning/publicaccess" TargetMode="External"/><Relationship Id="rId14" Type="http://schemas.openxmlformats.org/officeDocument/2006/relationships/hyperlink" Target="http://planningapplications.winchester.gov.uk/PlanningWeb/search.aspx" TargetMode="External"/><Relationship Id="rId15" Type="http://schemas.openxmlformats.org/officeDocument/2006/relationships/hyperlink" Target="http://planningapplications.winchester.gov.uk/PlanningWeb/search.aspx" TargetMode="External"/><Relationship Id="rId16" Type="http://schemas.openxmlformats.org/officeDocument/2006/relationships/hyperlink" Target="http://e-access.malvernhills.gov.uk/eaccess/Applicationsearch.asp" TargetMode="External"/><Relationship Id="rId17" Type="http://schemas.openxmlformats.org/officeDocument/2006/relationships/hyperlink" Target="http://www3.threerivers.gov.uk/online-applications/" TargetMode="External"/><Relationship Id="rId18" Type="http://schemas.openxmlformats.org/officeDocument/2006/relationships/hyperlink" Target="http://www.iwight.com/planningapps" TargetMode="External"/><Relationship Id="rId19" Type="http://schemas.openxmlformats.org/officeDocument/2006/relationships/hyperlink" Target="http://www.publicaccess.cherwell.gov.uk/online-applications/" TargetMode="External"/><Relationship Id="rId20" Type="http://schemas.openxmlformats.org/officeDocument/2006/relationships/hyperlink" Target="http://www.staffordbc.gov.uk/planning-public-access-" TargetMode="External"/><Relationship Id="rId21" Type="http://schemas.openxmlformats.org/officeDocument/2006/relationships/hyperlink" Target="http://planning.reigate-banstead.gov.uk/onlineapplications/" TargetMode="External"/><Relationship Id="rId22" Type="http://schemas.openxmlformats.org/officeDocument/2006/relationships/hyperlink" Target="mailto:planning.applications@reigate-banstead.gov.uk" TargetMode="External"/><Relationship Id="rId23" Type="http://schemas.openxmlformats.org/officeDocument/2006/relationships/hyperlink" Target="https://apps.stratford.gov.uk/eplanning/" TargetMode="External"/><Relationship Id="rId24" Type="http://schemas.openxmlformats.org/officeDocument/2006/relationships/hyperlink" Target="https://publicaccess.leeds.gov.uk/online-applications/applicationDetails.do?activeTab=summary&amp;keyVal=OV12NUJB0G20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7:00Z</dcterms:created>
  <dc:creator>Linden Groves</dc:creator>
  <dc:description/>
  <cp:keywords/>
  <dc:language>en-US</dc:language>
  <cp:lastModifiedBy> </cp:lastModifiedBy>
  <dcterms:modified xsi:type="dcterms:W3CDTF">2017-09-05T11:26:00Z</dcterms:modified>
  <cp:revision>11</cp:revision>
  <dc:subject/>
  <dc:title>"4168"</dc:title>
</cp:coreProperties>
</file>