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drawing>
          <wp:inline distT="0" distB="0" distL="0" distR="0">
            <wp:extent cx="273939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9390" cy="1920875"/>
                    </a:xfrm>
                    <a:prstGeom prst="rect">
                      <a:avLst/>
                    </a:prstGeom>
                  </pic:spPr>
                </pic:pic>
              </a:graphicData>
            </a:graphic>
          </wp:inline>
        </w:drawing>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CONSERVATION CASES PROCESSED BY THE GARDENS TRUST 25.01.2018</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t>This is a list of all the conservation consultations that The Gardens Trust has logged as receiving over the past week, consisting mainly, but not entirely, of planning applications. Cases in England are prefixed by ‘E’ and cases in Wales with ‘W’. When assessing this list to see which cases CGTs may wish to engage with, it should be remembered that the GT will only be looking at a very small minority.</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vanish/>
        </w:rPr>
      </w:pPr>
      <w:r>
        <w:rPr>
          <w:vanish/>
        </w:rPr>
      </w:r>
    </w:p>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5042" w:type="dxa"/>
        <w:jc w:val="left"/>
        <w:tblInd w:w="-431" w:type="dxa"/>
        <w:tblLayout w:type="fixed"/>
        <w:tblCellMar>
          <w:top w:w="0" w:type="dxa"/>
          <w:left w:w="108" w:type="dxa"/>
          <w:bottom w:w="0" w:type="dxa"/>
          <w:right w:w="108" w:type="dxa"/>
        </w:tblCellMar>
      </w:tblPr>
      <w:tblGrid>
        <w:gridCol w:w="1928"/>
        <w:gridCol w:w="1417"/>
        <w:gridCol w:w="1417"/>
        <w:gridCol w:w="2409"/>
        <w:gridCol w:w="1134"/>
        <w:gridCol w:w="1276"/>
        <w:gridCol w:w="567"/>
        <w:gridCol w:w="3647"/>
        <w:gridCol w:w="1247"/>
      </w:tblGrid>
      <w:tr>
        <w:trPr>
          <w:trHeight w:val="6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ENT 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TGT R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GRAD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PROPOS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ESPONSE B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Bedford Borough Local Plan 2035: Plan for Submission consultation www.bedford.gov.uk/LDS </w:t>
            </w:r>
            <w:hyperlink r:id="rId3">
              <w:r>
                <w:rPr>
                  <w:rStyle w:val="InternetLink"/>
                  <w:rFonts w:cs="Calibri" w:ascii="Calibri" w:hAnsi="Calibri"/>
                  <w:sz w:val="21"/>
                  <w:szCs w:val="21"/>
                </w:rPr>
                <w:t>www.bedford.gov.uk/localplan2035</w:t>
              </w:r>
            </w:hyperlink>
          </w:p>
          <w:p>
            <w:pPr>
              <w:pStyle w:val="Normal"/>
              <w:rPr>
                <w:rFonts w:ascii="Calibri" w:hAnsi="Calibri" w:cs="Calibri"/>
                <w:color w:val="000000"/>
                <w:sz w:val="21"/>
                <w:szCs w:val="21"/>
              </w:rPr>
            </w:pPr>
            <w:hyperlink r:id="rId4">
              <w:r>
                <w:rPr>
                  <w:rStyle w:val="InternetLink"/>
                  <w:rFonts w:cs="Calibri" w:ascii="Calibri" w:hAnsi="Calibri"/>
                  <w:sz w:val="21"/>
                  <w:szCs w:val="21"/>
                </w:rPr>
                <w:t>planningforthefuture@bedford.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Haze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ntral Bedfordshire B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CB/17/06067/FULL CB/17/06068/LB </w:t>
            </w:r>
            <w:hyperlink r:id="rId5">
              <w:r>
                <w:rPr>
                  <w:rStyle w:val="InternetLink"/>
                  <w:rFonts w:cs="Calibri" w:ascii="Calibri" w:hAnsi="Calibri"/>
                  <w:sz w:val="21"/>
                  <w:szCs w:val="21"/>
                </w:rPr>
                <w:t>http://www.centralbedfordshire.gov.uk/PLANTECH/DCWebPages/AcolNetCGI.gov</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Loft conversion with conservation rooflights. The Old Stables, Hazells Hall, Everton Road, Sandy SG19 2DD.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Haze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ntral Bedfordshire B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CB/17/05660/FULL CB/17/05661/LB </w:t>
            </w:r>
            <w:hyperlink r:id="rId6">
              <w:r>
                <w:rPr>
                  <w:rStyle w:val="InternetLink"/>
                  <w:rFonts w:cs="Calibri" w:ascii="Calibri" w:hAnsi="Calibri"/>
                  <w:sz w:val="21"/>
                  <w:szCs w:val="21"/>
                </w:rPr>
                <w:t>http://www.centralbedfordshire.gov.uk/PLANTECH/DCWebPages/AcolNetCGI.gov</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Internal alterations. The Old Stables, Hazells Hall, Everton Road, Sandy SG19 2DD.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asildo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Berk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17/03376/HOUSE </w:t>
            </w:r>
            <w:hyperlink r:id="rId7">
              <w:r>
                <w:rPr>
                  <w:rStyle w:val="InternetLink"/>
                  <w:rFonts w:cs="Calibri" w:ascii="Calibri" w:hAnsi="Calibri"/>
                  <w:sz w:val="21"/>
                  <w:szCs w:val="21"/>
                </w:rPr>
                <w:t>https://publicaccess.westberks.gov.uk/online-applications/search.do?action=simple&amp;searchType=Application</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Single storey dining room extension. Gardeners Cottage, Barn House, Lower Basildon, Reading. BUILDING ALTERATION </w:t>
              <w:br/>
              <w:b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cDonald's, Cambrid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mbridge</w:t>
            </w:r>
          </w:p>
          <w:p>
            <w:pPr>
              <w:pStyle w:val="Normal"/>
              <w:rPr>
                <w:rFonts w:ascii="Calibri" w:hAnsi="Calibri" w:cs="Calibri"/>
                <w:color w:val="000000"/>
                <w:sz w:val="21"/>
                <w:szCs w:val="21"/>
              </w:rPr>
            </w:pPr>
            <w:r>
              <w:rPr>
                <w:rFonts w:cs="Calibri" w:ascii="Calibri" w:hAnsi="Calibri"/>
                <w:color w:val="000000"/>
                <w:sz w:val="21"/>
                <w:szCs w:val="21"/>
              </w:rPr>
              <w:t>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mbridge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88/LBC </w:t>
            </w:r>
            <w:hyperlink r:id="rId8">
              <w:r>
                <w:rPr>
                  <w:rStyle w:val="InternetLink"/>
                  <w:rFonts w:cs="Calibri" w:ascii="Calibri" w:hAnsi="Calibri"/>
                  <w:sz w:val="21"/>
                  <w:szCs w:val="21"/>
                </w:rPr>
                <w:t>https://idox.cambridge.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Internal refurbishment of the restaurant, with new seating upstairs and fire refuge on ground floor. McDonald's, 9 Rose Crescent, Cambridge, Cambridgeshire CB2 3LL.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8/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 Michael's 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rnw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rnwa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A18/00304 </w:t>
            </w:r>
            <w:hyperlink r:id="rId9">
              <w:r>
                <w:rPr>
                  <w:rStyle w:val="InternetLink"/>
                  <w:rFonts w:cs="Calibri" w:ascii="Calibri" w:hAnsi="Calibri"/>
                  <w:sz w:val="21"/>
                  <w:szCs w:val="21"/>
                </w:rPr>
                <w:t>http://planning.cornwall.gov.uk/online-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Temporary safety measure to remove the mill stones and approx. 100 tonnes of top soil from area and lay 803 hardcore and gravel on top in bays formed by granite sets. Land Adj Boscagel, St Michaels Mount, Marazion TR17 0HS.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remenheere Sculpture Gar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rnw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rnwa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A17/11846 </w:t>
            </w:r>
            <w:hyperlink r:id="rId10">
              <w:r>
                <w:rPr>
                  <w:rStyle w:val="InternetLink"/>
                  <w:rFonts w:cs="Calibri" w:ascii="Calibri" w:hAnsi="Calibri"/>
                  <w:sz w:val="21"/>
                  <w:szCs w:val="21"/>
                </w:rPr>
                <w:t>http://planning.cornwall.gov.uk/online-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New artists studio/workshop. New visiting artists cabin. Change of use from agricultural land to sculpture garden. Tremenheere Sculpture Garden, Tolver, Long Rock, Cornwall.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hatswor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eak District NP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NP/DDD/0118/0017 </w:t>
            </w:r>
            <w:hyperlink r:id="rId11">
              <w:r>
                <w:rPr>
                  <w:rStyle w:val="InternetLink"/>
                  <w:rFonts w:cs="Calibri" w:ascii="Calibri" w:hAnsi="Calibri"/>
                  <w:sz w:val="21"/>
                  <w:szCs w:val="21"/>
                </w:rPr>
                <w:t>http://pam.peakdistrict.gov.uk/</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Listed Building consent - Introduction of security bollards to North Front lodges. Chatsworth House, Chatsworth.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6/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H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ymouth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2391/FUL </w:t>
            </w:r>
            <w:hyperlink r:id="rId12">
              <w:r>
                <w:rPr>
                  <w:rStyle w:val="InternetLink"/>
                  <w:rFonts w:cs="Calibri" w:ascii="Calibri" w:hAnsi="Calibri"/>
                  <w:sz w:val="21"/>
                  <w:szCs w:val="21"/>
                </w:rPr>
                <w:t>https://planning.plymouth.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Proposed demolition and replacement of existing toilet block with provision of temporary toilet facilities. Public Toilets, West Hoe Park, Hoe Road, Plymouth. VISITOR FACILITIE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Italian Garden at Great Ambro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eignbridg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104/FUL </w:t>
            </w:r>
            <w:hyperlink r:id="rId13">
              <w:r>
                <w:rPr>
                  <w:rStyle w:val="InternetLink"/>
                  <w:rFonts w:cs="Calibri" w:ascii="Calibri" w:hAnsi="Calibri"/>
                  <w:sz w:val="21"/>
                  <w:szCs w:val="21"/>
                </w:rPr>
                <w:t>https://www.teignbridge.gov.uk/planning/forms/planning-application-details/?Type=Application&amp;Refval=18/00104/FUL&amp;MN=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gricultural Building. Land East Of Great Ambrook, Great Ambrook Avenue, Ipplepen. AGRICUL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ENNSYLVANIA CAS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ymouth and Portlan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WP/17/00945/FUL </w:t>
            </w:r>
            <w:hyperlink r:id="rId14">
              <w:r>
                <w:rPr>
                  <w:rStyle w:val="InternetLink"/>
                  <w:rFonts w:cs="Calibri" w:ascii="Calibri" w:hAnsi="Calibri"/>
                  <w:sz w:val="21"/>
                  <w:szCs w:val="21"/>
                </w:rPr>
                <w:t>http://webapps.westdorset-weymouth.gov.uk/PlanningApps/Pages/Search.aspx</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and adaptation of existing triple double garage into additional letting accommodation and storage. PENNSYLVANIA CASTLE, PENNSYLVANIA ROAD, PORTLAND DT5 1HZ.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Queen's Park Neighbourhood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ournemouth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NEIGHBOURHOOD PLAN Bournemouth Council is consulting on an application from the community to establish a Neighbourhood Forum and boundary for Queen’s Park Ward Area </w:t>
            </w:r>
            <w:hyperlink r:id="rId15">
              <w:r>
                <w:rPr>
                  <w:rStyle w:val="InternetLink"/>
                  <w:rFonts w:cs="Calibri" w:ascii="Calibri" w:hAnsi="Calibri"/>
                  <w:sz w:val="21"/>
                  <w:szCs w:val="21"/>
                </w:rPr>
                <w:t>www.bournemouth.gov.uk/queens-par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ilton Abb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Dorset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2/2017/1996/FUL </w:t>
            </w:r>
            <w:hyperlink r:id="rId16">
              <w:r>
                <w:rPr>
                  <w:rStyle w:val="InternetLink"/>
                  <w:rFonts w:cs="Calibri" w:ascii="Calibri" w:hAnsi="Calibri"/>
                  <w:sz w:val="21"/>
                  <w:szCs w:val="21"/>
                </w:rPr>
                <w:t>http://planning.north-dorset.gov.uk/online-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Installation of cricket nets for training purposes to rear of existing cricket pavilion on lower level. Milton Abbey School, Catherines Well, Milton Abbas DT11 0BZ. EDUCATION, SPORT/LEIS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ayham Abb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Su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alde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WD/2018/0032/F </w:t>
            </w:r>
            <w:hyperlink r:id="rId17">
              <w:r>
                <w:rPr>
                  <w:rStyle w:val="InternetLink"/>
                  <w:rFonts w:cs="Calibri" w:ascii="Calibri" w:hAnsi="Calibri"/>
                  <w:sz w:val="21"/>
                  <w:szCs w:val="21"/>
                </w:rPr>
                <w:t>http://www.planning.wealden.gov.uk/plandisp.aspx?recno=140900</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NEW FIRST FLOOR EXTENSION AND INTERNAL ALTERATIONS. 2 LITTLEBAYHAM COTTAGES, LITTLEBAYHAM, LAMBERHURST, TUNBRIDGE WELLS TN3 8BD.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alden Heaths Phase II Special Protection Area Supplementary Planning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Su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Hamp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consultation on the Draft Wealden Heaths Phase II Special Protection Area (SPA) Supplementary Planning Document (SPD) </w:t>
            </w:r>
            <w:hyperlink r:id="rId18">
              <w:r>
                <w:rPr>
                  <w:rStyle w:val="InternetLink"/>
                  <w:rFonts w:cs="Calibri" w:ascii="Calibri" w:hAnsi="Calibri"/>
                  <w:sz w:val="21"/>
                  <w:szCs w:val="21"/>
                </w:rPr>
                <w:t>http://www.easthants.gov.uk/planning-policy/consultation</w:t>
              </w:r>
            </w:hyperlink>
          </w:p>
          <w:p>
            <w:pPr>
              <w:pStyle w:val="Normal"/>
              <w:rPr/>
            </w:pPr>
            <w:hyperlink r:id="rId19">
              <w:r>
                <w:rPr>
                  <w:rStyle w:val="InternetLink"/>
                  <w:rFonts w:cs="Calibri" w:ascii="Calibri" w:hAnsi="Calibri"/>
                  <w:sz w:val="21"/>
                  <w:szCs w:val="21"/>
                </w:rPr>
                <w:t>localplan@easthants.gov.u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gent's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mden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2018/0194/P </w:t>
            </w:r>
            <w:hyperlink r:id="rId20">
              <w:r>
                <w:rPr>
                  <w:rStyle w:val="InternetLink"/>
                  <w:rFonts w:cs="Calibri" w:ascii="Calibri" w:hAnsi="Calibri"/>
                  <w:sz w:val="21"/>
                  <w:szCs w:val="21"/>
                </w:rPr>
                <w:t>http://planningrecords.camden.gov.uk/Northgate/PlanningExplorer17/GeneralSearch.aspx</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 Land at Chester Gate adjacent to Nos. 6-10 Cambridge Terrace, London NW1 4JL. PARK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oyal Hospital, Chelsea and Ranelagh Gard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Kensington and Chelsea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P/18/00364 </w:t>
            </w:r>
            <w:hyperlink r:id="rId21">
              <w:r>
                <w:rPr>
                  <w:rStyle w:val="InternetLink"/>
                  <w:rFonts w:cs="Calibri" w:ascii="Calibri" w:hAnsi="Calibri"/>
                  <w:sz w:val="21"/>
                  <w:szCs w:val="21"/>
                </w:rPr>
                <w:t>http://www.rbkc.gov.uk/PP/18/00364</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Demolition of 1960's prefabricated buildings in Workshop Yard and replacement with new building for hospital accommodation (Uses Class D1). Refurbishment of Bakehouse to be used for patient accommodation (Uses Class D1), Guardhouse to be used as office (Uses Class D1), Soane Stable Block for ancillary uses for the Royal Hospital such as storage, office and visitor centre (Uses Class B1/D1) (MAJOR APPLICATION). Royal Hospital, Royal Hospital Road, LONDON SW3 4SR. MEDICAL/HOSPIT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A High Street, Peters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mp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outh Downs NPA East Hampshire D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DNP/17/06462/HOUS </w:t>
            </w:r>
            <w:hyperlink r:id="rId22">
              <w:r>
                <w:rPr>
                  <w:rStyle w:val="InternetLink"/>
                  <w:rFonts w:cs="Calibri" w:ascii="Calibri" w:hAnsi="Calibri"/>
                  <w:sz w:val="21"/>
                  <w:szCs w:val="21"/>
                </w:rPr>
                <w:t>http://planningpublicaccess.southdowns.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Detached double garage and associated works including hardsurfacing and new garden fence. Stable Cottage, 22A High Street, Petersfield GU32 3JL. MAINTENANCE/STORAGE/OUTBUILDING, BOUNDARY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Redditch High Quality Design Supplementary Planning Docu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eford and Worce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dditch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Draft Redditch High Quality Design Supplementary Planning Document Consultation opportunity </w:t>
            </w:r>
            <w:hyperlink r:id="rId23">
              <w:r>
                <w:rPr>
                  <w:rStyle w:val="InternetLink"/>
                  <w:rFonts w:cs="Calibri" w:ascii="Calibri" w:hAnsi="Calibri"/>
                  <w:sz w:val="21"/>
                  <w:szCs w:val="21"/>
                </w:rPr>
                <w:t>http://www.redditchbc.gov.uk/council/policy-and-strategy/planning-policies/borough-of-redditch-local-plan/supplementary-planning-documents.aspx</w:t>
              </w:r>
            </w:hyperlink>
          </w:p>
          <w:p>
            <w:pPr>
              <w:pStyle w:val="Normal"/>
              <w:rPr/>
            </w:pPr>
            <w:hyperlink r:id="rId24">
              <w:r>
                <w:rPr>
                  <w:rStyle w:val="InternetLink"/>
                  <w:rFonts w:cs="Calibri" w:ascii="Calibri" w:hAnsi="Calibri"/>
                  <w:sz w:val="21"/>
                  <w:szCs w:val="21"/>
                </w:rPr>
                <w:t>consultplanning@bromsgroveandredditch.gov.u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ishiob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Hert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3/18/0066/FUL </w:t>
            </w:r>
            <w:hyperlink r:id="rId25">
              <w:r>
                <w:rPr>
                  <w:rStyle w:val="InternetLink"/>
                  <w:rFonts w:cs="Calibri" w:ascii="Calibri" w:hAnsi="Calibri"/>
                  <w:sz w:val="21"/>
                  <w:szCs w:val="21"/>
                </w:rPr>
                <w:t>https://publicaccess.eastherts.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of ground floor to create 2 no. 2 bedroomed apartments (Associated with LPA 3/14/1748/FP for conversion from office to form 6 residential units) Amended scheme. Basement Ground And Part First Floors, Pishiobury House, Pishiobury Drive, Sawbridgeworth, Hertfordshire CM21 0AF.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ishiob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Hert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3/18/0067/LBC </w:t>
            </w:r>
            <w:hyperlink r:id="rId26">
              <w:r>
                <w:rPr>
                  <w:rStyle w:val="InternetLink"/>
                  <w:rFonts w:cs="Calibri" w:ascii="Calibri" w:hAnsi="Calibri"/>
                  <w:sz w:val="21"/>
                  <w:szCs w:val="21"/>
                </w:rPr>
                <w:t>https://publicaccess.eastherts.gov.uk/online-applica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lterations to approved ground floor layout (internal partitions only) to create 2no. 2 bedroom ground floor apartments in lieu of 1no. 3 bedroom ground floor apartment. Basement Ground And Part First Floors, Pishiobury House, Pishiobury Drive, Sawbridgeworth, Hertfordshire CM21 0AF.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aw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6/2018/0136/LB </w:t>
            </w:r>
            <w:hyperlink r:id="rId27">
              <w:r>
                <w:rPr>
                  <w:rStyle w:val="InternetLink"/>
                  <w:rFonts w:cs="Calibri" w:ascii="Calibri" w:hAnsi="Calibri"/>
                  <w:sz w:val="21"/>
                  <w:szCs w:val="21"/>
                </w:rPr>
                <w:t>http://planning.welhat.gov.uk/plandisp.aspx?recno=86699&amp;cuuid=7009C35F-366F4242-AA4D-F89A4A39D0B5</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xternal refurbishment including replacing the existing windows. Oshwal Centre, Coopers Lane Road, Northaw, Potters Bar EN6 4DG.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aw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6/2018/0137/LB </w:t>
            </w:r>
            <w:hyperlink r:id="rId28">
              <w:r>
                <w:rPr>
                  <w:rStyle w:val="InternetLink"/>
                  <w:rFonts w:cs="Calibri" w:ascii="Calibri" w:hAnsi="Calibri"/>
                  <w:sz w:val="21"/>
                  <w:szCs w:val="21"/>
                </w:rPr>
                <w:t>http://planning.welhat.gov.uk/plandisp.aspx?recno=86700&amp;cuuid=5E068832-9C974D6B-BC4F-2C23667756B5</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xternal refurbishment including replacing the existing render and paint.   Oshwal Centre, Coopers Lane Road, Northaw, Potters Bar EN6 4DG.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gsw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6/2018/0050/FULL 6/2018/0227/LB </w:t>
            </w:r>
            <w:hyperlink r:id="rId29">
              <w:r>
                <w:rPr>
                  <w:rStyle w:val="InternetLink"/>
                  <w:rFonts w:cs="Calibri" w:ascii="Calibri" w:hAnsi="Calibri"/>
                  <w:sz w:val="21"/>
                  <w:szCs w:val="21"/>
                </w:rPr>
                <w:t>http://planning.welhat.gov.uk/plandisp.aspx?recno=86616&amp;cuuid=54AF8F35-0A1A4F84-9881-D0BC6AA0C6DC</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Change of use from play room/meeting room (B1) to a 1-bedroom selfcatered holiday let. Lockley Farm, Welwyn AL6 0BL. HOLIDAY ACCOMMOD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ad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anca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ibble Valley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3/2018/0024 </w:t>
            </w:r>
            <w:hyperlink r:id="rId30">
              <w:r>
                <w:rPr>
                  <w:rStyle w:val="InternetLink"/>
                  <w:rFonts w:cs="Calibri" w:ascii="Calibri" w:hAnsi="Calibri"/>
                  <w:sz w:val="21"/>
                  <w:szCs w:val="21"/>
                </w:rPr>
                <w:t>https://www.ribblevalley.gov.uk/planningApplication/search</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and extension of redundant piggery and store to one single-storey dwelling including access and parking. Outbuildings adjacent to Hammond Drive, Read BB12 7RU. CHANGE OF USE, BUILDING ALTERATION,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iverpool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erseys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iverpool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DRAFT SUBMISSION LIVERPOOL LOCAL PLAN consultation </w:t>
            </w:r>
            <w:hyperlink r:id="rId31">
              <w:r>
                <w:rPr>
                  <w:rStyle w:val="InternetLink"/>
                  <w:rFonts w:cs="Calibri" w:ascii="Calibri" w:hAnsi="Calibri"/>
                  <w:sz w:val="21"/>
                  <w:szCs w:val="21"/>
                </w:rPr>
                <w:t>www.liverpool.gov.uk/consultation</w:t>
              </w:r>
            </w:hyperlink>
          </w:p>
          <w:p>
            <w:pPr>
              <w:pStyle w:val="Normal"/>
              <w:rPr>
                <w:rFonts w:ascii="Calibri" w:hAnsi="Calibri" w:cs="Calibri"/>
                <w:color w:val="000000"/>
                <w:sz w:val="21"/>
                <w:szCs w:val="21"/>
              </w:rPr>
            </w:pPr>
            <w:hyperlink r:id="rId32">
              <w:r>
                <w:rPr>
                  <w:rStyle w:val="InternetLink"/>
                  <w:rFonts w:cs="Calibri" w:ascii="Calibri" w:hAnsi="Calibri"/>
                  <w:sz w:val="21"/>
                  <w:szCs w:val="21"/>
                </w:rPr>
                <w:t>LiverpoolLocalPlan@liverpool.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urteen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ampton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Northampton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S/2018/0173/LBC </w:t>
            </w:r>
            <w:hyperlink r:id="rId33">
              <w:r>
                <w:rPr>
                  <w:rStyle w:val="InternetLink"/>
                  <w:rFonts w:cs="Calibri" w:ascii="Calibri" w:hAnsi="Calibri"/>
                  <w:sz w:val="21"/>
                  <w:szCs w:val="21"/>
                </w:rPr>
                <w:t>http://snc.planning-register.co.uk/plandisp.aspx?recno=99455&amp;cuuid=2E4FF305-924C-4DE1B97A-6349888BA59B</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lterations &amp; extension to residential accommodation to include ancillary buildings. Walters Barn Farm, Courteenhall NN7 2QD.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Hexham Par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umber</w:t>
            </w:r>
          </w:p>
          <w:p>
            <w:pPr>
              <w:pStyle w:val="Normal"/>
              <w:rPr>
                <w:rFonts w:ascii="Calibri" w:hAnsi="Calibri" w:cs="Calibri"/>
                <w:color w:val="000000"/>
                <w:sz w:val="21"/>
                <w:szCs w:val="21"/>
              </w:rPr>
            </w:pPr>
            <w:r>
              <w:rPr>
                <w:rFonts w:cs="Calibri" w:ascii="Calibri" w:hAnsi="Calibri"/>
                <w:color w:val="000000"/>
                <w:sz w:val="21"/>
                <w:szCs w:val="21"/>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umbe</w:t>
            </w:r>
          </w:p>
          <w:p>
            <w:pPr>
              <w:pStyle w:val="Normal"/>
              <w:rPr>
                <w:rFonts w:ascii="Calibri" w:hAnsi="Calibri" w:cs="Calibri"/>
                <w:color w:val="000000"/>
                <w:sz w:val="21"/>
                <w:szCs w:val="21"/>
              </w:rPr>
            </w:pPr>
            <w:r>
              <w:rPr>
                <w:rFonts w:cs="Calibri" w:ascii="Calibri" w:hAnsi="Calibri"/>
                <w:color w:val="000000"/>
                <w:sz w:val="21"/>
                <w:szCs w:val="21"/>
              </w:rPr>
              <w:t>rland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090/FUL 18/00091/LBC </w:t>
            </w:r>
            <w:hyperlink r:id="rId34">
              <w:r>
                <w:rPr>
                  <w:rStyle w:val="InternetLink"/>
                  <w:rFonts w:cs="Calibri" w:ascii="Calibri" w:hAnsi="Calibri"/>
                  <w:sz w:val="21"/>
                  <w:szCs w:val="21"/>
                </w:rPr>
                <w:t>http://publicaccess.northumberland.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Application for the partial demolition of rear and construction of single and two storey extensions and alterations to the rear of the existing building to make new and improved kitchen facilities, additional dining space and dining terrace, and the creation of office space at upper floor. Bouchon Bistrot, 4 - 6 Gilesgate, Hexham, Northumberland NE46 3NJ.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iddleton Lod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Yorkshire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NY/2016/0220/73 </w:t>
            </w:r>
            <w:hyperlink r:id="rId35">
              <w:r>
                <w:rPr>
                  <w:rStyle w:val="InternetLink"/>
                  <w:rFonts w:cs="Calibri" w:ascii="Calibri" w:hAnsi="Calibri"/>
                  <w:sz w:val="21"/>
                  <w:szCs w:val="21"/>
                </w:rPr>
                <w:t>https://www.northyorks.gov.uk/view-planning-applications-decisions-and-submit-comments</w:t>
              </w:r>
            </w:hyperlink>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consultation on planning application for the purposes of the variation of conditions. 1, 6, 7, 10, 12, 14. 20, 24, 28, 27, 29, 30 &amp; 33 of Planning Permission Ref. No. Cl/i 4/00747/CM which relates to phasing and restoration on land at Middleton Lodge, Kneeton Lane, Middleton Tyas DLIO 6NJ. Amended details/additional information submitted. MINERAL EXTRAC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cale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Yorkshire Dales NP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60/66C </w:t>
            </w:r>
            <w:hyperlink r:id="rId36">
              <w:r>
                <w:rPr>
                  <w:rStyle w:val="InternetLink"/>
                  <w:rFonts w:cs="Calibri" w:ascii="Calibri" w:hAnsi="Calibri"/>
                  <w:sz w:val="21"/>
                  <w:szCs w:val="21"/>
                </w:rPr>
                <w:t>http://www.yorkshiredales.org.uk/living-and-working/planning/planning-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ANNING APPLICATION Full planning permission for restoration of listed gate piers, installation of new wrought iron gates and railings and resurfacing of gateway entrance. Scale House, Rylstone. ACCESS/GA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hetwynd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hrop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elford and Wreki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TWC/2018/0051 </w:t>
            </w:r>
            <w:hyperlink r:id="rId37">
              <w:r>
                <w:rPr>
                  <w:rStyle w:val="InternetLink"/>
                  <w:rFonts w:cs="Calibri" w:ascii="Calibri" w:hAnsi="Calibri"/>
                  <w:sz w:val="21"/>
                  <w:szCs w:val="21"/>
                </w:rPr>
                <w:t>https://secure.telford.gov.uk/planning/pa-applicationsummary.aspx?applicationnumber=TWC/2018/0051</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PLANNING APPLICATION Installation of a replacement roof light and 2no. new roof lights to the rear, a new roof light to the front and a flue to the rear (Listed Building application) (Part retrospective). The Byre, Chetwynd Park, Chetwynd, Newport, Shropshire, TF10 8AE.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laverdon Neighbourhood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arwic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ratford on Avo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NEIGHBOURHOOD PLAN Claverdon Neighbourhood Development Plan Regulation 14 - Pre-Submission Consultation </w:t>
            </w:r>
            <w:hyperlink r:id="rId38">
              <w:r>
                <w:rPr>
                  <w:rStyle w:val="InternetLink"/>
                  <w:rFonts w:cs="Calibri" w:ascii="Calibri" w:hAnsi="Calibri"/>
                  <w:sz w:val="21"/>
                  <w:szCs w:val="21"/>
                </w:rPr>
                <w:t>www.claverdonvillage.co.uk</w:t>
              </w:r>
            </w:hyperlink>
          </w:p>
          <w:p>
            <w:pPr>
              <w:pStyle w:val="Normal"/>
              <w:rPr/>
            </w:pPr>
            <w:hyperlink r:id="rId39">
              <w:r>
                <w:rPr>
                  <w:rStyle w:val="InternetLink"/>
                  <w:rFonts w:cs="Calibri" w:ascii="Calibri" w:hAnsi="Calibri"/>
                  <w:sz w:val="21"/>
                  <w:szCs w:val="21"/>
                </w:rPr>
                <w:t>ClaverdonPC@gmail.com</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ratford-on-Avon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arwic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ratford on Avo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Site Allocations Plan for Stratford-on-Avon District. Intention to Prepare a Local Plan Regulation 18 Consultation - Revised Scoping and Initial Options </w:t>
            </w:r>
            <w:hyperlink r:id="rId40">
              <w:r>
                <w:rPr>
                  <w:rStyle w:val="InternetLink"/>
                  <w:rFonts w:cs="Calibri" w:ascii="Calibri" w:hAnsi="Calibri"/>
                  <w:sz w:val="21"/>
                  <w:szCs w:val="21"/>
                </w:rPr>
                <w:t>www.stratford.gov.uk/siteallocations</w:t>
              </w:r>
            </w:hyperlink>
          </w:p>
          <w:p>
            <w:pPr>
              <w:pStyle w:val="Normal"/>
              <w:rPr/>
            </w:pPr>
            <w:hyperlink r:id="rId41">
              <w:r>
                <w:rPr>
                  <w:rStyle w:val="InternetLink"/>
                  <w:rFonts w:cs="Calibri" w:ascii="Calibri" w:hAnsi="Calibri"/>
                  <w:sz w:val="21"/>
                  <w:szCs w:val="21"/>
                </w:rPr>
                <w:t>policy.consultation@stratford-dc.gov.u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nor Heath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lderdale M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083/LAA </w:t>
            </w:r>
            <w:hyperlink r:id="rId42">
              <w:r>
                <w:rPr>
                  <w:rStyle w:val="InternetLink"/>
                  <w:rFonts w:cs="Calibri" w:ascii="Calibri" w:hAnsi="Calibri"/>
                  <w:sz w:val="21"/>
                  <w:szCs w:val="21"/>
                </w:rPr>
                <w:t>https://www.calderdale.gov.uk/v2/residents/environment-planning-and-building/planning/search-and-comment-planning-applica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1/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Horticultural depot. Manor Heath Park, Skircoat Green Road, Halifax, Calderdale. AGRICULTURE/HORTICUL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2/2018</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dford.gov.uk/localplan2035" TargetMode="External"/><Relationship Id="rId4" Type="http://schemas.openxmlformats.org/officeDocument/2006/relationships/hyperlink" Target="mailto:planningforthefuture@bedford.gov.uk" TargetMode="External"/><Relationship Id="rId5" Type="http://schemas.openxmlformats.org/officeDocument/2006/relationships/hyperlink" Target="http://www.centralbedfordshire.gov.uk/PLANTECH/DCWebPages/AcolNetCGI.gov" TargetMode="External"/><Relationship Id="rId6" Type="http://schemas.openxmlformats.org/officeDocument/2006/relationships/hyperlink" Target="http://www.centralbedfordshire.gov.uk/PLANTECH/DCWebPages/AcolNetCGI.gov" TargetMode="External"/><Relationship Id="rId7" Type="http://schemas.openxmlformats.org/officeDocument/2006/relationships/hyperlink" Target="https://publicaccess.westberks.gov.uk/online-applications/search.do?action=simple&amp;searchType=Application" TargetMode="External"/><Relationship Id="rId8" Type="http://schemas.openxmlformats.org/officeDocument/2006/relationships/hyperlink" Target="https://idox.cambridge.gov.uk/online-applications//" TargetMode="External"/><Relationship Id="rId9" Type="http://schemas.openxmlformats.org/officeDocument/2006/relationships/hyperlink" Target="http://planning.cornwall.gov.uk/online-applications" TargetMode="External"/><Relationship Id="rId10" Type="http://schemas.openxmlformats.org/officeDocument/2006/relationships/hyperlink" Target="http://planning.cornwall.gov.uk/online-applications" TargetMode="External"/><Relationship Id="rId11" Type="http://schemas.openxmlformats.org/officeDocument/2006/relationships/hyperlink" Target="http://pam.peakdistrict.gov.uk/" TargetMode="External"/><Relationship Id="rId12" Type="http://schemas.openxmlformats.org/officeDocument/2006/relationships/hyperlink" Target="https://planning.plymouth.gov.uk/online-applications/" TargetMode="External"/><Relationship Id="rId13" Type="http://schemas.openxmlformats.org/officeDocument/2006/relationships/hyperlink" Target="https://www.teignbridge.gov.uk/planning/forms/planning-application-details/?Type=Application&amp;Refval=18/00104/FUL&amp;MN=Y" TargetMode="External"/><Relationship Id="rId14" Type="http://schemas.openxmlformats.org/officeDocument/2006/relationships/hyperlink" Target="http://webapps.westdorset-weymouth.gov.uk/PlanningApps/Pages/Search.aspx" TargetMode="External"/><Relationship Id="rId15" Type="http://schemas.openxmlformats.org/officeDocument/2006/relationships/hyperlink" Target="http://www.bournemouth.gov.uk/queens-park" TargetMode="External"/><Relationship Id="rId16" Type="http://schemas.openxmlformats.org/officeDocument/2006/relationships/hyperlink" Target="http://planning.north-dorset.gov.uk/online-applications/" TargetMode="External"/><Relationship Id="rId17" Type="http://schemas.openxmlformats.org/officeDocument/2006/relationships/hyperlink" Target="http://www.planning.wealden.gov.uk/plandisp.aspx?recno=140900" TargetMode="External"/><Relationship Id="rId18" Type="http://schemas.openxmlformats.org/officeDocument/2006/relationships/hyperlink" Target="http://www.easthants.gov.uk/planning-policy/consultation" TargetMode="External"/><Relationship Id="rId19" Type="http://schemas.openxmlformats.org/officeDocument/2006/relationships/hyperlink" Target="mailto:localplan@easthants.gov.uk" TargetMode="External"/><Relationship Id="rId20" Type="http://schemas.openxmlformats.org/officeDocument/2006/relationships/hyperlink" Target="http://planningrecords.camden.gov.uk/Northgate/PlanningExplorer17/GeneralSearch.aspx" TargetMode="External"/><Relationship Id="rId21" Type="http://schemas.openxmlformats.org/officeDocument/2006/relationships/hyperlink" Target="http://www.rbkc.gov.uk/PP/18/00364" TargetMode="External"/><Relationship Id="rId22" Type="http://schemas.openxmlformats.org/officeDocument/2006/relationships/hyperlink" Target="http://planningpublicaccess.southdowns.gov.uk/online-applications/" TargetMode="External"/><Relationship Id="rId23" Type="http://schemas.openxmlformats.org/officeDocument/2006/relationships/hyperlink" Target="http://www.redditchbc.gov.uk/council/policy-and-strategy/planning-policies/borough-of-redditch-local-plan/supplementary-planning-documents.aspx" TargetMode="External"/><Relationship Id="rId24" Type="http://schemas.openxmlformats.org/officeDocument/2006/relationships/hyperlink" Target="mailto:consultplanning@bromsgroveandredditch.gov.uk" TargetMode="External"/><Relationship Id="rId25" Type="http://schemas.openxmlformats.org/officeDocument/2006/relationships/hyperlink" Target="https://publicaccess.eastherts.gov.uk/online-applications/" TargetMode="External"/><Relationship Id="rId26" Type="http://schemas.openxmlformats.org/officeDocument/2006/relationships/hyperlink" Target="https://publicaccess.eastherts.gov.uk/online-applications/" TargetMode="External"/><Relationship Id="rId27" Type="http://schemas.openxmlformats.org/officeDocument/2006/relationships/hyperlink" Target="http://planning.welhat.gov.uk/plandisp.aspx?recno=86699&amp;cuuid=7009C35F-366F4242-AA4D-F89A4A39D0B5" TargetMode="External"/><Relationship Id="rId28" Type="http://schemas.openxmlformats.org/officeDocument/2006/relationships/hyperlink" Target="http://planning.welhat.gov.uk/plandisp.aspx?recno=86700&amp;cuuid=5E068832-9C974D6B-BC4F-2C23667756B5" TargetMode="External"/><Relationship Id="rId29" Type="http://schemas.openxmlformats.org/officeDocument/2006/relationships/hyperlink" Target="http://planning.welhat.gov.uk/plandisp.aspx?recno=86616&amp;cuuid=54AF8F35-0A1A4F84-9881-D0BC6AA0C6DC" TargetMode="External"/><Relationship Id="rId30" Type="http://schemas.openxmlformats.org/officeDocument/2006/relationships/hyperlink" Target="https://www.ribblevalley.gov.uk/planningApplication/search" TargetMode="External"/><Relationship Id="rId31" Type="http://schemas.openxmlformats.org/officeDocument/2006/relationships/hyperlink" Target="http://www.liverpool.gov.uk/consultation" TargetMode="External"/><Relationship Id="rId32" Type="http://schemas.openxmlformats.org/officeDocument/2006/relationships/hyperlink" Target="mailto:LiverpoolLocalPlan@liverpool.gov.uk" TargetMode="External"/><Relationship Id="rId33" Type="http://schemas.openxmlformats.org/officeDocument/2006/relationships/hyperlink" Target="http://snc.planning-register.co.uk/plandisp.aspx?recno=99455&amp;cuuid=2E4FF305-924C-4DE1B97A-6349888BA59B" TargetMode="External"/><Relationship Id="rId34" Type="http://schemas.openxmlformats.org/officeDocument/2006/relationships/hyperlink" Target="http://publicaccess.northumberland.gov.uk/online-applications" TargetMode="External"/><Relationship Id="rId35" Type="http://schemas.openxmlformats.org/officeDocument/2006/relationships/hyperlink" Target="https://www.northyorks.gov.uk/view-planning-applications-decisions-and-submit-comments" TargetMode="External"/><Relationship Id="rId36" Type="http://schemas.openxmlformats.org/officeDocument/2006/relationships/hyperlink" Target="http://www.yorkshiredales.org.uk/living-and-working/planning/planning-applications" TargetMode="External"/><Relationship Id="rId37" Type="http://schemas.openxmlformats.org/officeDocument/2006/relationships/hyperlink" Target="https://secure.telford.gov.uk/planning/pa-applicationsummary.aspx?applicationnumber=TWC/2018/0051" TargetMode="External"/><Relationship Id="rId38" Type="http://schemas.openxmlformats.org/officeDocument/2006/relationships/hyperlink" Target="http://www.claverdonvillage.co.uk/" TargetMode="External"/><Relationship Id="rId39" Type="http://schemas.openxmlformats.org/officeDocument/2006/relationships/hyperlink" Target="mailto:ClaverdonPC@gmail.com" TargetMode="External"/><Relationship Id="rId40" Type="http://schemas.openxmlformats.org/officeDocument/2006/relationships/hyperlink" Target="http://www.stratford.gov.uk/siteallocations" TargetMode="External"/><Relationship Id="rId41" Type="http://schemas.openxmlformats.org/officeDocument/2006/relationships/hyperlink" Target="mailto:policy.consultation@stratford-dc.gov.uk" TargetMode="External"/><Relationship Id="rId42" Type="http://schemas.openxmlformats.org/officeDocument/2006/relationships/hyperlink" Target="https://www.calderdale.gov.uk/v2/residents/environment-planning-and-building/planning/search-and-comment-planning-application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9:00Z</dcterms:created>
  <dc:creator>Linden Groves</dc:creator>
  <dc:description/>
  <cp:keywords/>
  <dc:language>en-US</dc:language>
  <cp:lastModifiedBy>Alison Allighan</cp:lastModifiedBy>
  <dcterms:modified xsi:type="dcterms:W3CDTF">2018-01-25T21:06:00Z</dcterms:modified>
  <cp:revision>17</cp:revision>
  <dc:subject/>
  <dc:title>"4168"</dc:title>
</cp:coreProperties>
</file>